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55 / 2012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placas denominativas no início de cada ru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Muitas ruas da cidade possuem placas denominativas no meio da via, o que atrapalha os visitantes que procuram pelas denominações. As placas, quando no começo de cada via facilitam o deslocamento de quem procura os endereços, como ambulâncias e outros. O problema é ainda maior nos bairros Colina dos Sonh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rço de 2012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797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2-03-15T15:10:00Z</cp:lastPrinted>
  <dcterms:modified xsi:type="dcterms:W3CDTF">2012-03-15T18:10:00Z</dcterms:modified>
  <cp:revision>18</cp:revision>
  <dc:subject/>
  <dc:title/>
</cp:coreProperties>
</file>