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56 / 201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a rede de esgoto na rua que conduz à Chácara do "Dir", proximidades da propriedade do Sr. Diógen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O local ainda conta com fossas sépticas, o que pode causar inúmeros transtornos aos moradores, como o risco iminente de várias doenças, como a hepatite dentre outras. É quase inconcebível que em pleno século XXI ainda tenhamos esse tipo de estrutura funcionando dentro das cidades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5 de março de 201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2-03-15T15:26:00Z</cp:lastPrinted>
  <dcterms:modified xsi:type="dcterms:W3CDTF">2012-03-15T19:45:00Z</dcterms:modified>
  <cp:revision>19</cp:revision>
  <dc:subject/>
  <dc:title/>
</cp:coreProperties>
</file>