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57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alizar obras para cimentar a calçada ao lado do estádio do Atlético Monte Azul, na R. Monteiro Loba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 trecho é calçado com tijolos, que são bastante irregulares e não oferecem segurança adequada aos pedestres, principalmente crianças e idosos, que se desequilibram facilmente e podem cair se machucand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Uma alternativa seria viabilizar uma parceria com o AMA para que a obra seja feita, conferindo assim um ambiente mais seguro aos pedestres que, muitas vezes preferem correr risco de ser atropelados e caminham pelo meio da rua por terem medo de caírem na calçad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5 de març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3-16T13:59:00Z</cp:lastPrinted>
  <dcterms:modified xsi:type="dcterms:W3CDTF">2012-03-16T17:49:00Z</dcterms:modified>
  <cp:revision>20</cp:revision>
  <dc:subject/>
  <dc:title/>
</cp:coreProperties>
</file>