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58 / 2012</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instalar uma academia ao ar livre no Parque Denise quando das reformas nas piscinas e instalações do local.</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 Parque Denise sofrerá intervenções dentro em breve para que o espaço seja utilizado pela população em geral, em especial do Bairro São Francisco. Em outra indicação, há poucos dias, solicitei que fosse construída uma academia ao ar livre no bairro São Francisco, próximo ao Velório Municipal. Como o Parque Denise sofrerá intervenções com reformas, seria mais adequado que a academia ao ar livre fosse instalada dentro do seu recinto, uma vez que ficaria melhor protegido e resguardado o patrimônio públic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6 de março de 2012.</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Sérgio Leal</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2-03-16T13:36:00Z</cp:lastPrinted>
  <dcterms:modified xsi:type="dcterms:W3CDTF">2012-03-16T16:37:00Z</dcterms:modified>
  <cp:revision>20</cp:revision>
  <dc:subject/>
  <dc:title/>
</cp:coreProperties>
</file>