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9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naleta para escoamento de água na R. José Éttore Baraldi Sanches, cruzamento com a R. Anísio Jorge Casseb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recebe muita água de chuvas que ficam acumuladas, podendo causar acidentes e procriação de vetores transmissores de doenças, como a dengue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9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19T13:16:00Z</cp:lastPrinted>
  <dcterms:modified xsi:type="dcterms:W3CDTF">2012-03-19T16:16:00Z</dcterms:modified>
  <cp:revision>19</cp:revision>
  <dc:subject/>
  <dc:title/>
</cp:coreProperties>
</file>