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vocar novos técnicos em enfermagem para assumirem as vagas necessárias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etor de Saúde Municipal está necessitado da contratação de técnicos em enfermagem, principalmente para servirem o Pronto Atendimento Municipal, pois, o número atual não consegue realizar serviços de qualidade com a atenção necessária a cada paciente, fazendo com que a qualidade do serviço diminua, mesmo com o empenho máximo dos profission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23T14:02:00Z</cp:lastPrinted>
  <dcterms:modified xsi:type="dcterms:W3CDTF">2012-03-23T17:06:00Z</dcterms:modified>
  <cp:revision>19</cp:revision>
  <dc:subject/>
  <dc:title/>
</cp:coreProperties>
</file>