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61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fetuar uma ampla reforma na Pça. Santo Antônio em Marcondésia, distrito de Monte Azul Paulista, em caráter de urgênci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praça está com o calçamento repleto de buracos e com o piso levantado, seja por deterioração do pavimento ou em virtude das raízes das árvores que cresceram demais e levantaram a calçada. Tudo isso contribui para tropeções frequentes de idosos, crianças ou pessoas distraídas que não reparam nessas irregularidades e estão sempre se machucando. Além disso, os moradores sentem falta de um local agradável onde podem passar horas com seus amigos e companheiros da comunidade. Este pedido é muito frequente e sempre solicitado com bastante ênfase pelos moradores, que justificam inclusive que a praça deixou de receber as pessoas há muito tempo em virtude do seu cuidado precário. Em 2009 já solicitei esta benfeitoria, que na época fora descartada pelo Sr. Prefeito. Em 2010 reeditei a proposta, quando na época o argumento do Sr. Prefeito foi a de que Marcondésia recebeu diversas melhorias e que outras seriam tomadas oportunamente. Como já se passaram mais de três anos, gostaríamos, eu e moradores do distrito, de uma boa notícia com relação à situação descrita. Seguem anexas algumas fotos do local que comprovam a condição da praça e a necessidade de uma reforma no local.</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março de 2012.</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dcterms:modified xsi:type="dcterms:W3CDTF">2012-03-29T19:22:00Z</dcterms:modified>
  <cp:revision>18</cp:revision>
  <dc:subject/>
  <dc:title/>
</cp:coreProperties>
</file>