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62 / 2012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realizar juntamente com a Secretaria de Obras e Urbanismo abertura de laterais (quebra de barrancos) nas Estradas Municipais Walter Blanco Lima e Antônio Sandrini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proprietários que usam esta estrada procuram este vereador constantemente pedindo que as providências sejam tomadas uma vez que a estrada está muito suja, se fechando cada vez mais e alegando abandono da mesma nesse sentid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9 de março de 201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2-03-29T16:27:00Z</cp:lastPrinted>
  <dcterms:modified xsi:type="dcterms:W3CDTF">2012-03-29T19:27:00Z</dcterms:modified>
  <cp:revision>18</cp:revision>
  <dc:subject/>
  <dc:title/>
</cp:coreProperties>
</file>