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manutenção na estrada Antônio Pinho Maia, que liga Monte Azul ao Bairro Ro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 estrada procuraram este vereador para que se faça a manutenção da estrada, porque quando ela foi aberta as obras a deixaram excelente, mas como já faz muito tempo que não é conservada, as laterais estão com muito mato além de haver saída de esgoto a céu abe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9T16:30:00Z</cp:lastPrinted>
  <dcterms:modified xsi:type="dcterms:W3CDTF">2012-03-29T19:31:00Z</dcterms:modified>
  <cp:revision>18</cp:revision>
  <dc:subject/>
  <dc:title/>
</cp:coreProperties>
</file>