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4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escultura na Praça João Prio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obra já foi executada uma vez, mas a estrutura da referida escultura cedeu novamente e está parcialmente descoberta. É preciso estudar uma maneira de realizar a obra de modo que as placas de acrílico não cedam e caiam a cada temporal, seja abrindo furos para passagem de ar ou algum outro mecanismo que realize essa fun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29T16:33:00Z</cp:lastPrinted>
  <dcterms:modified xsi:type="dcterms:W3CDTF">2012-03-29T19:33:00Z</dcterms:modified>
  <cp:revision>18</cp:revision>
  <dc:subject/>
  <dc:title/>
</cp:coreProperties>
</file>