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5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na Av. Liscano Coelho Blanco, no cruzamento da Rua Leandro Ferrari, mais precisamente defronte ao Bar do Ganha Pou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há um redutor de velocidades. Entretanto, como foi aberto o canteiro para a passagem de carros, referido redutor perdeu sua função, sendo necessária a construção de outro antes da abertura do cantei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30T15:36:00Z</cp:lastPrinted>
  <dcterms:modified xsi:type="dcterms:W3CDTF">2012-03-30T18:36:00Z</dcterms:modified>
  <cp:revision>18</cp:revision>
  <dc:subject/>
  <dc:title/>
</cp:coreProperties>
</file>