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Sebastião de Souza Lima, altura do número 86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tendo em vista a alta velocidade que os veículos desenvolvem no loca, colocando a população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da Costa Filho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2-03-30T18:38:00Z</dcterms:modified>
  <cp:revision>18</cp:revision>
  <dc:subject/>
  <dc:title/>
</cp:coreProperties>
</file>