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67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montar um ponto de atendimento ao trabalhador (banco de empregos) na Prefeitura Municipal, para divulgação de vagas de serviço existentes na cidade e cadastro de currículos de pessoas interessadas em conseguir um trabalh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carência de empregos nos dias de hoje é uma constante, principalmente em cidades pequenas como a nossa. A criação de um banco de empregos permitiria aos munícipes que a localização de vagas fosse mais rápida e eficiente, permitindo a colocação de mais pessoas no mercado de trabalh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0 de març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2-04-02T13:41:00Z</cp:lastPrinted>
  <dcterms:modified xsi:type="dcterms:W3CDTF">2012-04-02T16:46:00Z</dcterms:modified>
  <cp:revision>22</cp:revision>
  <dc:subject/>
  <dc:title/>
</cp:coreProperties>
</file>