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8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a Praça no terreno já denominado (Pça. Gina Sevieri), no Bairro Baraldi, bem como um parque infantil e academia ao ar livr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 que há anos lidam com um terreno sem finalidade, cheio de mato e propagação de animais peçonhent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bril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4-02T14:04:00Z</cp:lastPrinted>
  <dcterms:modified xsi:type="dcterms:W3CDTF">2012-04-13T16:45:00Z</dcterms:modified>
  <cp:revision>19</cp:revision>
  <dc:subject/>
  <dc:title/>
</cp:coreProperties>
</file>