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do bairro São Judas Tadeu até 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escuro e o pavimento possui muitos buracos. Uma criança caiu de bicicleta nas imediações e se machucou demais e os moradores estão cobrando uma providência urgente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5:19:00Z</cp:lastPrinted>
  <dcterms:modified xsi:type="dcterms:W3CDTF">2012-04-02T18:19:00Z</dcterms:modified>
  <cp:revision>18</cp:revision>
  <dc:subject/>
  <dc:title/>
</cp:coreProperties>
</file>