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para escoamento de água na R.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acumula muita água, servindo de criadouro de mosquitos e pernilongos, vetores transmissores de doenças. Além disso, já foram inúmeros pedidos sobre o tema, e até hoje nada foi feito no local. Contamos com a atenção do Sr. Prefeito para atender essa solicit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02T14:28:00Z</cp:lastPrinted>
  <dcterms:modified xsi:type="dcterms:W3CDTF">2012-04-02T17:28:00Z</dcterms:modified>
  <cp:revision>18</cp:revision>
  <dc:subject/>
  <dc:title/>
</cp:coreProperties>
</file>