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limpeza na Praça Beatriz Kohlmann, no Resid. Arroy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sujo, o que é perigoso para as crianças que vão para lá brincar com suas mães e babás. É preciso que a praça seja limpa para que as crianças e demais frequentadores não corram risco de serem picadas por animais peçonh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02T15:29:00Z</cp:lastPrinted>
  <dcterms:modified xsi:type="dcterms:W3CDTF">2012-04-02T18:29:00Z</dcterms:modified>
  <cp:revision>18</cp:revision>
  <dc:subject/>
  <dc:title/>
</cp:coreProperties>
</file>