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46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;Arial" w:ascii="Garamond" w:hAnsi="Garamond"/>
          <w:b/>
          <w:sz w:val="24"/>
          <w:szCs w:val="24"/>
        </w:rPr>
        <w:t>Senhor Secretario</w:t>
      </w:r>
      <w:r>
        <w:rPr>
          <w:rFonts w:cs="Segoe UI;Arial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externar nossa preocupação  quanto a extinção dos serviços do IML (Instituto Médico Legal) em Bebedouro, em cumprimento a uma resolução que designa novas unidades do Instituo de Criminalística – IC e transfere o atendimento para a cidade de Barretos, o que causaria muitos transtornos não só para as famílias das vítimas mas também para todos os envolvidos nos processos periciais.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 razão disso e apoiando a Moção de Apelo nº. 35/2008 de autoria do vereador Celso Teixeira Romero, nos unimos à Câmara Municipal de Bebedouro para solicitar que Vossa Excelência formalize um Convênio com o município de Bebedouro, objetivando a instalação de um IML naquela localidade que está geograficamente bem posicionada para o acesso de municípios vizinhos e possui uma unidade do Instituto de Criminalística – IC. Tal fato estaria em consonância com as metas do Governo do Estado, que é oferecer a devida qualidade no préstimo dos serviços inerentes ao referido órg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NALDO AUGUSTO BRETÃS MARZAGÃO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SECRETARIO DA SEGURANÇA PÚBLICA DO ESTADO DE SÃO PAUL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15:00Z</dcterms:modified>
  <cp:revision>6</cp:revision>
  <dc:subject/>
  <dc:title> </dc:title>
</cp:coreProperties>
</file>