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2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limpeza nas piscinas do bairro São Francisco (Parque Denise) com maior frequênc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unícipes reclamam demais da demora na limpeza das piscinas e do seu entorno, uma vez que o local é um bom reduto transmissor de vetores de doenças, além de ser foco de proliferação de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5:34:00Z</cp:lastPrinted>
  <dcterms:modified xsi:type="dcterms:W3CDTF">2012-04-02T18:34:00Z</dcterms:modified>
  <cp:revision>18</cp:revision>
  <dc:subject/>
  <dc:title/>
</cp:coreProperties>
</file>