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mprar celulares a todos os motoristas de ambulâncias que trabalham na saúde públic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celulares foram adquiridos a poucos motoristas, o que não resolve o problema de forma eficiente. É preciso que cada um tenha o seu celular disponível para uso em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11T14:12:00Z</cp:lastPrinted>
  <dcterms:modified xsi:type="dcterms:W3CDTF">2012-04-11T17:12:00Z</dcterms:modified>
  <cp:revision>19</cp:revision>
  <dc:subject/>
  <dc:title/>
</cp:coreProperties>
</file>