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sinalização de trânsito (PARE) em todas as ruas d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uas Jovita Pereira Plaza, José Firmino Santana Filho e Fausto Antônio Zangrando foram recapeadas e as pinturas do solo não foram executadas novamente. Os moradores estão reivindicando tal medida, uma vez que os motoristas não respeitam os cruzamentos e corre-se perigo á cada esquin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02T17:11:00Z</cp:lastPrinted>
  <dcterms:modified xsi:type="dcterms:W3CDTF">2012-04-02T20:12:00Z</dcterms:modified>
  <cp:revision>19</cp:revision>
  <dc:subject/>
  <dc:title/>
</cp:coreProperties>
</file>