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semáforo no cruzamento das ruas Libero Badaró e São Jo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movimento intenso por causa do supermercado Iquegami e demais lojas do quarteirão, o que está gerando trânsito de pedestres e veículos cada vez mais intenso, podendo ocasionar acident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02T17:36:00Z</cp:lastPrinted>
  <dcterms:modified xsi:type="dcterms:W3CDTF">2012-04-02T20:37:00Z</dcterms:modified>
  <cp:revision>18</cp:revision>
  <dc:subject/>
  <dc:title/>
</cp:coreProperties>
</file>