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6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plantio de árvores ao longo da Vicinal Dr. Moacir Alves de Lima, desde o seu início, nas proximidades do Auto-Posto Km 0 até o final do bairro Colina dos Sonhos 2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pedestres, trabalhadores, idosos e principalmente as crianças nos horários de entrada e saída da escola enfrentam sol quente em toda a extensão da via, o que pode ser diminuído com o plantio de árvores ao longo da Vicin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abril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4-11T14:08:00Z</cp:lastPrinted>
  <dcterms:modified xsi:type="dcterms:W3CDTF">2012-04-11T17:08:00Z</dcterms:modified>
  <cp:revision>19</cp:revision>
  <dc:subject/>
  <dc:title/>
</cp:coreProperties>
</file>