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7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uma boca de lobo na Praça Santo Antônio, n° 26, em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grade do referido bueiro não cobre a cavidade totalmente, e o buraco dentro deste é muito grande, o que faz crianças entrarem na boa de lobo para pegar bolas e correrem sérios riscos de serem tragadas em dias de chuva. Além disso, diversos carros já foram danificados por conta da grande profundidade da grade atual existente na boca de lob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sde junho do ano passado essa indicação já tinha sido feita e a resposta era a de que a providência seria tomada, mas até hoje não foi realizada obra nenhuma e a boca de lobo continua com o problema relat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2 de març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4-11T16:46:00Z</cp:lastPrinted>
  <dcterms:modified xsi:type="dcterms:W3CDTF">2012-04-11T19:46:00Z</dcterms:modified>
  <cp:revision>20</cp:revision>
  <dc:subject/>
  <dc:title/>
</cp:coreProperties>
</file>