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78 / 201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tatar a secretaria de Obras e Urbanismo para terminar a reforma no campo de bochas de Marcondés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Quando fizeram a reforma do campo de futebol de Marcondésia, arrumaram também os suportes das mesinhas do campo de bochas. Este vereador comprou tinta azul para dar uma geral na reforma. Falei com o fiscal de obras e ficou faltando duas mesinhas para colocar, e também sobrou tinta para a pintura das mesmas. A população está pedindo que o serviço fosse concluído, bem como esse vereador, para que a tinta não se estrague e fique faltando duas peças sobre os suportes das mes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2 de abril de 201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2-04-12T14:04:00Z</cp:lastPrinted>
  <dcterms:modified xsi:type="dcterms:W3CDTF">2012-04-12T17:04:00Z</dcterms:modified>
  <cp:revision>19</cp:revision>
  <dc:subject/>
  <dc:title/>
</cp:coreProperties>
</file>