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9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construir duas rampas de acesso para cadeirantes na guia de sarjeta defronte aos portões da escola Alz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escola já existe um corredor com rampa para cadeirante, dentro do prédio. Só é necessário serem feitas o rebaixamento nas guias das calçadas (seguem anexas algumas fot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2-04-13T12:33:00Z</cp:lastPrinted>
  <dcterms:modified xsi:type="dcterms:W3CDTF">2012-04-13T17:21:00Z</dcterms:modified>
  <cp:revision>20</cp:revision>
  <dc:subject/>
  <dc:title/>
</cp:coreProperties>
</file>