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para fazer uma operação tapa-buracos no cruzamento das Ruas Mal. Deodoro da Fonseca e General Garrastazú Médici, no bairro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moradores do bairro procuraram este vereador para que solicitasse providências cabíve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12T15:08:00Z</cp:lastPrinted>
  <dcterms:modified xsi:type="dcterms:W3CDTF">2012-04-12T18:09:00Z</dcterms:modified>
  <cp:revision>18</cp:revision>
  <dc:subject/>
  <dc:title/>
</cp:coreProperties>
</file>