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manutenção na estrada de terra que leva para a Fazenda Retiro e Fazenda Cachoeir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construir uma nova ponte ou dar a manutenção adequada na existente, uma vez que esta encontra-se em estado precário, correndo o risco de despencar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12T15:40:00Z</cp:lastPrinted>
  <dcterms:modified xsi:type="dcterms:W3CDTF">2012-04-12T18:40:00Z</dcterms:modified>
  <cp:revision>18</cp:revision>
  <dc:subject/>
  <dc:title/>
</cp:coreProperties>
</file>