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047/2008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</w:t>
      </w:r>
      <w:r>
        <w:rPr>
          <w:rFonts w:cs="Segoe UI;Arial" w:ascii="Garamond" w:hAnsi="Garamond"/>
          <w:sz w:val="24"/>
          <w:szCs w:val="24"/>
        </w:rPr>
        <w:t xml:space="preserve">Monte Azul Paulista, 13 de Maio de 2008. </w:t>
      </w:r>
    </w:p>
    <w:p>
      <w:pPr>
        <w:pStyle w:val="Normal"/>
        <w:spacing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b/>
          <w:sz w:val="24"/>
          <w:szCs w:val="24"/>
        </w:rPr>
        <w:t xml:space="preserve">Senhor Superintendente, </w:t>
      </w:r>
    </w:p>
    <w:p>
      <w:pPr>
        <w:pStyle w:val="Normal"/>
        <w:spacing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externar nossa preocupação  quanto a extinção dos serviços do IML (Instituto Médico Legal) em Bebedouro, em cumprimento a uma resolução que designa novas unidades do Instituo de Criminalística – IC e transfere o atendimento para a cidade de Barretos, o que causaria muitos transtornos não só para as famílias das vítimas mas também para todos os envolvidos nos processos periciais. 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m razão disso e apoiando a Moção de Apelo nº. 35/2008 de autoria do vereador Celso Teixeira Romero, nos unimos à Câmara Municipal de Bebedouro para solicitar que Vossa Excelência formalize um Convênio com o município de Bebedouro, objetivando a instalação de um IML naquela localidade que está geograficamente bem posicionada para o acesso de municípios vizinhos e possui uma unidade do Instituto de Criminalística – IC. Tal fato estaria em consonância com as metas do Governo do Estado, que é oferecer a devida qualidade no préstimo dos serviços inerentes ao referido órgão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os de contar com vossa atenção e providências, apresentamos nossos protestos de elevada estima e consideração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CELSO PERIOLLI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D. SUPERINTENDENTE DA POLÍCIA TÉCNICA CIENTÍFICA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OVERNO DO ESTADO DE SÃO PAULO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</w:t>
      </w:r>
      <w:r>
        <w:rPr>
          <w:rFonts w:cs="Garamond" w:ascii="Garamond" w:hAnsi="Garamond"/>
          <w:b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15T16:21:00Z</dcterms:modified>
  <cp:revision>5</cp:revision>
  <dc:subject/>
  <dc:title> </dc:title>
</cp:coreProperties>
</file>