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a fim de asfaltar o final da Rua Arlindo Martins com a R. Raphael Sevilhano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encontra-se sem asfalto, situação esta que incomoda os moradores do local há anos. É uma rua muito curta, sem guias e sarjetas, inclusive dá acesso à caixa de água para abastecimento do distrito e, em dias de muita chuva o acesso ao local fica muito complicado. Fizemos esta indicação em 2009 e a resposta do Exmo. Sr. Prefeito foi que o assunto estava anotado para providências tão logo fosse possível. Gostaria de dar uma resposta aos moradores que tanto me cobr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04T12:58:00Z</cp:lastPrinted>
  <dcterms:modified xsi:type="dcterms:W3CDTF">2012-05-04T15:59:00Z</dcterms:modified>
  <cp:revision>20</cp:revision>
  <dc:subject/>
  <dc:title/>
</cp:coreProperties>
</file>