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3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Secretaria de Obras e Urbanismo a fim de colocar um suporte de segurança para bicicletas dos alunos e funcionários da EMEF Villarinho,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alunos e funcionários fizeram este pedido ao subscritor desta que buscou um modelo na escola Hernani Nobre, de Bebedouro, conforme fotos anex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3 de mai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5-04T12:03:00Z</cp:lastPrinted>
  <dcterms:modified xsi:type="dcterms:W3CDTF">2012-05-04T15:04:00Z</dcterms:modified>
  <cp:revision>19</cp:revision>
  <dc:subject/>
  <dc:title/>
</cp:coreProperties>
</file>