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84 / 2012</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contatar a Secretaria de Obras e Urbanismo para desmanchar o muro que ficou no meio do cemitério de Marcondésia, e fazer algumas carneiras de reserva na área do aumento do cemitério nov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Algumas pessoas procuraram este vereador para sugerir que os tijolos do muro que estão sobrando no meio do cemitério possam ser reutilizados, além do mais, sempre foram deixadas carneiras de reserva para algum eventualidade o que não ocorre há algum temp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04 de maio de 2012.</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2-05-04T12:12:00Z</cp:lastPrinted>
  <dcterms:modified xsi:type="dcterms:W3CDTF">2012-05-04T15:20:00Z</dcterms:modified>
  <cp:revision>19</cp:revision>
  <dc:subject/>
  <dc:title/>
</cp:coreProperties>
</file>