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85 / 201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sinalizar adequadamente o solo e as vias cabíveis na Travessa Sebastião Pinto de Almeid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das imediações estão preocupados com o fluxo de veículos que não têm mais respeitado as simples placas de pare, bem como as vias, o que pode provocar acidentes brevemente caso nada seja feito n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4 de maio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celo Otaviano dos Santo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2-05-04T12:28:00Z</cp:lastPrinted>
  <dcterms:modified xsi:type="dcterms:W3CDTF">2012-05-04T15:31:00Z</dcterms:modified>
  <cp:revision>19</cp:revision>
  <dc:subject/>
  <dc:title/>
</cp:coreProperties>
</file>