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ceder isenção de impostos a edifícios que abrigam templos religiosos no município de Monte Azul Paulista, como descrito no artigo 150 da Constituição Federal, desde que o imóvel seja de propriedade da instituição religiosa onde está instalad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documento anexa e solicitação de diversas entidades do município o subscritor desta encaminha para o conhecimento do Sr. Prefeito, para que este estude uma forma de legislar nesse sentido, uma vez que é de exclusiva competência do executivo tal maté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4 de mai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5-04T13:03:00Z</cp:lastPrinted>
  <dcterms:modified xsi:type="dcterms:W3CDTF">2012-05-04T16:03:00Z</dcterms:modified>
  <cp:revision>18</cp:revision>
  <dc:subject/>
  <dc:title/>
</cp:coreProperties>
</file>