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87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riar uma companhia de dança para engajar jovens no movimento em prol da saúde e criar culturas diferentes em nossa cidade, tão carente de instituições ligadas à cultur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sso município não conta com aulas de dança e pesquisa na área de forma gratuita à população, cabendo as academias e clubes particulares sua disponibilização, o que exclui as pessoas de baixa renda da participação desses eventos esportivos, tão importantes para a promoção da saúde e do bem estar da população em ger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4 de mai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5-04T13:08:00Z</cp:lastPrinted>
  <dcterms:modified xsi:type="dcterms:W3CDTF">2012-05-04T16:09:00Z</dcterms:modified>
  <cp:revision>18</cp:revision>
  <dc:subject/>
  <dc:title/>
</cp:coreProperties>
</file>