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8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verificar com a Secretaria de Segurança e Trânsito um estudo para melhorar o tráfego nas proximidades e defronte a Creche Lizeeti Ciampolini Lotti Carminatt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rânsito defronte a Creche citada precisa ser revisto para maior segurança dos pais e dos alunos da mesma. Além disso, um grande perigo são as vias da Av. Liscano Coelho Blanco, cujos veículos desenvolvem altas velocidades e podem matar qualquer um que distraidamente se locomove por ali saindo da creche, como uma criança correndo, 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mai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5-04T14:15:00Z</cp:lastPrinted>
  <dcterms:modified xsi:type="dcterms:W3CDTF">2012-05-04T17:15:00Z</dcterms:modified>
  <cp:revision>18</cp:revision>
  <dc:subject/>
  <dc:title/>
</cp:coreProperties>
</file>