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9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onte na altura do 3° córrego que corta a estrada municipal que segue para a Fazenda Moderna, sentido Rio Turv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Foi feito um aterro no local onde a água fica parada nas laterais do caminho da estrada. Entretanto, quando chove, a água transborda para o meio da estrada e os veículos não conseguem passar, atrapalhando o escoamento da safra agrícola da região. Segundo os proprietários, este fato vem se repetindo ao longo dos últimos dez an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mai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5-07T14:15:00Z</cp:lastPrinted>
  <dcterms:modified xsi:type="dcterms:W3CDTF">2012-05-07T17:15:00Z</dcterms:modified>
  <cp:revision>18</cp:revision>
  <dc:subject/>
  <dc:title/>
</cp:coreProperties>
</file>