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90 / 201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distribuir sacolas plásticas para os contribuintes da Prefeitura Municipal de Monte Azul Paulista como forma de colaborar com a campanha de redução do consumo de plásticos do planet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Desde o início do ano muitas cidades aderiram ao movimento pela redução do uso de sacolas plásticas e nossa cidade não ficou de fora da participação desta campanha em prol do meio ambiente e da consciência ecológica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preciso pensar no Planeta Terra, preservar, por isso o uso das sacolas retornáveis são uma boa opção para os cidadãos. Em conversa com o Superintendente do SAEMAP, achou-se a ideia bastante proveitosa e passível de aplicação, quando seriam entregues cerca de três sacolas por contribuinte. Esperamos que o Sr. Prefeito entre em contato com o Sr. Superintendente para colocar em prática esse projeto de extrema importância para a cidad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6 de maio de 201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Sérgio Leal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2-05-16T14:07:00Z</cp:lastPrinted>
  <dcterms:modified xsi:type="dcterms:W3CDTF">2012-05-16T17:08:00Z</dcterms:modified>
  <cp:revision>19</cp:revision>
  <dc:subject/>
  <dc:title/>
</cp:coreProperties>
</file>