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o cemitério novo, entre os túmulos e nos corredores de ace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túmulos estão se danificando e não há condições propícias para que o público em geral frequente o local sem se sentir incomodado com a poeira e o barro que ficam entre os túm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16T15:04:00Z</cp:lastPrinted>
  <dcterms:modified xsi:type="dcterms:W3CDTF">2012-05-16T19:22:00Z</dcterms:modified>
  <cp:revision>19</cp:revision>
  <dc:subject/>
  <dc:title/>
</cp:coreProperties>
</file>