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92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dotar providências urgentes para colocar proteção nas laterais das tubulações para escoamento de água nas baixadas do anel viário, bem como efetuar uma operação tapa-buracos em toda a sua extens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correu um acidente recentemente em uma dessas baixadas do Anel Viário, quando uma pessoa caiu numa dessas valetas e ficou presa nas ferragens expostas. É preciso colocar algum tipo de proteção nas suas laterais para prevenir acidentes mais graves que possam ocorrer no local. Muitos acidentes também podem ser evitados com uma operação tapa - buracos, evitando assim que os carros desviem destes e atropelem as pessoas que fazem caminhada nas pistas d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mai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5-18T13:12:00Z</cp:lastPrinted>
  <dcterms:modified xsi:type="dcterms:W3CDTF">2012-05-18T16:13:00Z</dcterms:modified>
  <cp:revision>19</cp:revision>
  <dc:subject/>
  <dc:title/>
</cp:coreProperties>
</file>