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93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oficiar ao DER no sentido de solicitar abertura da balança entre Monte Azul Paulista e Bebedouro por um período maior de tempo ao longo do dia, entre as 6 da manhã e as 18 hora.s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balança reduz o fluxo de veículos pesados no trecho, o que prejudica o asfalto, que já está muito ruim e também o trânsito, causando longas filas e iminência de acidentes por causa de motoristas imprude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8 de mai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5-18T13:18:00Z</cp:lastPrinted>
  <dcterms:modified xsi:type="dcterms:W3CDTF">2012-05-18T16:18:00Z</dcterms:modified>
  <cp:revision>18</cp:revision>
  <dc:subject/>
  <dc:title/>
</cp:coreProperties>
</file>