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um Terapeuta Ocupacional para atuar junto à Saúde Públic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quadro de funcionários da Prefeitura Municipal o cargo de Terapeuta Ocupacional consta de uma vaga, que não está preenchida. A atuação deste profissional junto aos serviços públicos de saúde são essenciais para a melhora de pacientes que precisam desse acompanhamento e o encontram apenas em clínicas particulares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18T13:38:00Z</cp:lastPrinted>
  <dcterms:modified xsi:type="dcterms:W3CDTF">2012-05-18T16:48:00Z</dcterms:modified>
  <cp:revision>19</cp:revision>
  <dc:subject/>
  <dc:title/>
</cp:coreProperties>
</file>