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96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ertar as guias de sarjeta da Rua Emídio de Souza, cent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A população está jogando lixo no local e, frequentemente, o trator da Prefeitura está recolhendo estes dejetos. Quando isso acontece, as guias das sarjetas ficam danificadas e já existem buracos fundos na referida via, o que incentiva a continuação da prática de lançamento de lixo pelas pessoas. Em 2009, enviamos uma proposição com mesmo teor, a qual o Sr. Prefeito nos respondeu que a sugestão seria verificada pelo Departamento de Obras, mas até a presente data nada ocorreu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8 de mai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5-18T13:32:00Z</cp:lastPrinted>
  <dcterms:modified xsi:type="dcterms:W3CDTF">2012-05-18T17:18:00Z</dcterms:modified>
  <cp:revision>19</cp:revision>
  <dc:subject/>
  <dc:title/>
</cp:coreProperties>
</file>