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98 / 201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tatar a Secretaria de Trânsito para efetuar pintura dos redutores de velocidade existentes na Vicinal Dr. Moacir Alves de Lima, saída para Paraís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redutores estão da cor do asfalto, impedindo assim que motoristas desavisados percorram os trechos com velocidade reduzida, o que pode provocar acident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8 de maio de 201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dcterms:modified xsi:type="dcterms:W3CDTF">2012-05-18T17:40:00Z</dcterms:modified>
  <cp:revision>18</cp:revision>
  <dc:subject/>
  <dc:title/>
</cp:coreProperties>
</file>