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99 / 2012</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efetuar uma reforma no telhado da EMEF Vilarinho, em Marcondésia.</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pPr>
      <w:r>
        <w:rPr>
          <w:rFonts w:cs="Segoe UI" w:ascii="Segoe UI" w:hAnsi="Segoe UI"/>
        </w:rPr>
        <w:tab/>
        <w:tab/>
        <w:t>O Sr. Prefeito nos disse que procederia uma reforma geral no local. Entretanto, creio que não será possível neste ano. Mesmo assim, os funcionários estão extremamente preocupado com o mobiliário da escola, que está se deteriorando em virtude das goteiras que existem na escola. Não podemos, enquanto responsáveis pelo patrimônio público municipal, deixar que os objetos de uso comprados com dinheiro do povo sejam estragados por falta de manutenção no prédio. É importante que esta reforma seja feita, o mais breve possível, pois, senão, ao invés de consertar apenas o telhado, ainda teremos que adquirir móveis novos para o local caso os atuais sejam estragados.</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8 de maio de 2012.</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é Alfredo Perez Cantori</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2-05-18T14:44:00Z</cp:lastPrinted>
  <dcterms:modified xsi:type="dcterms:W3CDTF">2012-05-18T18:27:00Z</dcterms:modified>
  <cp:revision>19</cp:revision>
  <dc:subject/>
  <dc:title/>
</cp:coreProperties>
</file>