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arrancar a árvore existente no cemitério municipal ao lado da capela da Santa Patrocí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aízes estão danificando os túmulos no local, o que está prejudicando inúmeras edificações, fazendo entrar água no solo destas e levantando calçadas ao l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8T14:50:00Z</cp:lastPrinted>
  <dcterms:modified xsi:type="dcterms:W3CDTF">2012-05-18T18:07:00Z</dcterms:modified>
  <cp:revision>18</cp:revision>
  <dc:subject/>
  <dc:title/>
</cp:coreProperties>
</file>