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tomar providências urgentes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São Sebastião teve algumas ruas asfaltadas e outras ficaram sem o recapeamento. Os moradores desses locais reclamam constantemente da ausência das obras, uma vez que as ruas estão cheias de buraco e carecem de obras urgentes sem as quais podem, inclusive, caus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21T14:02:00Z</cp:lastPrinted>
  <dcterms:modified xsi:type="dcterms:W3CDTF">2012-05-21T17:09:00Z</dcterms:modified>
  <cp:revision>18</cp:revision>
  <dc:subject/>
  <dc:title/>
</cp:coreProperties>
</file>