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049/2008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</w:t>
      </w:r>
      <w:r>
        <w:rPr>
          <w:rFonts w:cs="Segoe UI;Arial" w:ascii="Garamond" w:hAnsi="Garamond"/>
          <w:sz w:val="24"/>
          <w:szCs w:val="24"/>
        </w:rPr>
        <w:t xml:space="preserve">Monte Azul Paulista, 13 de Maio de 2008. </w:t>
      </w:r>
    </w:p>
    <w:p>
      <w:pPr>
        <w:pStyle w:val="Normal"/>
        <w:spacing w:lineRule="auto" w:line="240"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goe UI;Arial" w:ascii="Garamond" w:hAnsi="Garamond"/>
          <w:sz w:val="24"/>
          <w:szCs w:val="24"/>
        </w:rPr>
        <w:t>Senhor Governador,</w:t>
      </w:r>
    </w:p>
    <w:p>
      <w:pPr>
        <w:pStyle w:val="Normal"/>
        <w:spacing w:lineRule="auto" w:line="240"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>Em apoio à Moção de Apelo n</w:t>
      </w:r>
      <w:r>
        <w:rPr>
          <w:rFonts w:cs="Calibri;Century Gothic" w:ascii="Garamond" w:hAnsi="Garamond"/>
          <w:sz w:val="24"/>
          <w:szCs w:val="24"/>
        </w:rPr>
        <w:t>º. 34/2008, de autoria do vereador Celso Teixeira Romero, nos unimos à Câmara Municipal de Bebedouro, para que, na iniciativa de se reorganizar as Diretorias de Ensino, Vossa Excelência envide esforços no sentido de destinar uma delas para o município de Bebedouro, pois, conforme as justificativas que fundamentam referida moção, o município possui uma estrutura que a comporta e está bem posicionado geograficamente para o melhor acesso dos municípios vizinhos, em total consonância com os objetivos do Governo do Estado para o sistema educacional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rtos de contar com vossa atenção e providências, apresentamos nossos protestos de elevada estima e consideração.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Doutor  JOSÉ SERRA,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D. GOVERNADOR DO  ESTADO DE SÃO PAUL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LÁCIO BANDEIRANTES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VENIDA MORUMBI, 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ÃO PAULO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CAPITAL</w:t>
      </w:r>
      <w:r>
        <w:rPr>
          <w:rFonts w:cs="Garamond" w:ascii="Garamond" w:hAnsi="Garamond"/>
          <w:b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5-15T16:30:00Z</dcterms:modified>
  <cp:revision>5</cp:revision>
  <dc:subject/>
  <dc:title> </dc:title>
</cp:coreProperties>
</file>