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2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calçadas na Praça João Prioli, logo no seu final, onde existe apenas um gram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A calçada da praça termina na sua metade e o pedestre, ao avistar o final da mesma se depara com uma boca de lobo, o que pode provocar acidentes em desavisados. O local é percurso escolar de muitas crianças que correm e caminham distraídas, e muitas delas estão se machucando neste local. É um pedaço muito pequeno, o que justifica a execução da obra com urgência, antes que mais pessoas se acidente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mai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6-01T14:44:00Z</cp:lastPrinted>
  <dcterms:modified xsi:type="dcterms:W3CDTF">2012-06-01T18:10:00Z</dcterms:modified>
  <cp:revision>20</cp:revision>
  <dc:subject/>
  <dc:title/>
</cp:coreProperties>
</file>