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3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parar o mato e limpar o terreno existente atrás d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tomado pelo mato, com muito lixo e entulho e os moradores clamam por providências. A prefeitura pode acionar o proprietário para que este execute os serviços ou pode limpar por conta própria e enviar cobrança ao mesm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30T15:23:00Z</cp:lastPrinted>
  <dcterms:modified xsi:type="dcterms:W3CDTF">2012-05-30T18:23:00Z</dcterms:modified>
  <cp:revision>18</cp:revision>
  <dc:subject/>
  <dc:title/>
</cp:coreProperties>
</file>